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Организационно-управленческое, нормативное, метод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зработан и утвержден директором школы план мероприятий по реализации Комплекса мер по модернизации общего образования. Определены ответственные лица за реализацию мероприятий: Матюкина А.М - за мониторинговое сопровождение. Самбулова О. Б - за разъяснительную работу с родителями. СмирноваЛ.М. - за аналитическое, информационное сопрово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готовлена папка с нормативно- правовыми докумен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лены локальные ак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прос о модернизации системы общего образования обсуждался на педагогическом совете 30.08.2012 года, протокол №1. Утвержден перспективный план УСОШ на 2011-2013 годы в соответствии с Национальной образовательной инициативой «Наша новая школа», приоритетными направлениями модернизации региональной системы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ведена инвентаризация материально- технического состояния школы, которая свидетельствует о наличии необходимых ресурсов для реализации Комплекса мер по модернизаци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школьном сайте размещены Публичный доклад и материалы по работе школы по модернизаци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лен план методической работы поведению ФГОС в начальной школ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формационное обеспечение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я информация размещена на школьном сайте. Вопросы модернизации образования регулярно рассматриваются на заседаниях педсовете. В СМИ была публикация Смирновой Л.М., зам. директора по УВР, о работе школы по новым стандартам в начальной шко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о- техническое обеспечение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школе имеется 7 интерактивных досок, 9 проекторов, 50 компьютеров. Получены кабинеты географии и русского языка. Получено и используется в работе мультимедийное оборудование для 1класса. Созданная материально- техническая база, применение педагогами современных образовательных технологий позволили добиться  повышения качества образования. По итогам первого полугодия оно составило 58,4 %. (по итогам  2010-2011 года- 54,3%) 7 учащихся стали призерами муниципального этапа предметных олимпиа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овышение профессионального уровня педагогических кадров, аттестация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сентября по декабрь прошли курсы повышения квалификации 4 педагога: учитель математики, учитель информатики, учитель ОБЖ, педагог- психолог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работы по ФГОС в начальной школе прошли обучение директор школы,  3 учителя начальной школы, педагог - психолог- по организации внеурочной деятельности.. На первое полугодие 2012 года заявлены учитель начальной школы, учителя английского языка и физической культуры. В декабре месяце прошел обучение   школьный оператор электронного мониторинга. Обновлена персонифицированная  база повышения квалификаци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зучены  документы по аттестации педагогов. В октябре месяце прошли аттестацию на первую квалификационную категорию 2 учителя и педагог- психолог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новом учебном году пришли на работу  2 молодых специалиста, бывшие выпускники школы. С ними ведется индивидуальная работа по оказанию методической помощ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анизация и проведение мониторинг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ие в системе электронного мониторинга модернизации образова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ие в мониторинге введения ФГОС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ие в мониторинге роста заработной плат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астие в мониторинге локальных актов, определяющих порядок и критерии распределения стимулирующей части фонда оплаты труд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астие в мониторинге потребления топливно-энергетических ресурс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е таблицы на сайте </w:t>
      </w:r>
      <w:r>
        <w:rPr>
          <w:rFonts w:cs="Times New Roman" w:ascii="Times New Roman" w:hAnsi="Times New Roman"/>
          <w:sz w:val="28"/>
          <w:szCs w:val="24"/>
          <w:lang w:val="en-US"/>
        </w:rPr>
        <w:t>kpmo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 xml:space="preserve"> заполняются в срок согласно регламен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Директор школы:                      М.Ю. Аске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2240" w:h="15840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4:40:00Z</dcterms:created>
  <dc:creator>Матюкина</dc:creator>
  <dc:description/>
  <cp:keywords/>
  <dc:language>en-US</dc:language>
  <cp:lastModifiedBy>Матюкина</cp:lastModifiedBy>
  <dcterms:modified xsi:type="dcterms:W3CDTF">2012-01-18T10:10:00Z</dcterms:modified>
  <cp:revision>4</cp:revision>
  <dc:subject/>
  <dc:title/>
</cp:coreProperties>
</file>