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Ушаковская средняя общеобразовательная школа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143825, Московская область, Лотошинский район, д. Ушаково, д. 51, тел.: 8(49628)79-245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Урок русского языка 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Имя прилагательное. Повторение»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6 клас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sz w:val="40"/>
          <w:szCs w:val="40"/>
          <w:lang w:val="ru-RU"/>
        </w:rPr>
        <w:t xml:space="preserve">Учитель русского языка </w:t>
      </w:r>
    </w:p>
    <w:p>
      <w:pPr>
        <w:pStyle w:val="Normal"/>
        <w:spacing w:lineRule="auto" w:line="240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ощина Надежда Николаевна</w:t>
      </w:r>
    </w:p>
    <w:p>
      <w:pPr>
        <w:pStyle w:val="Normal"/>
        <w:ind w:left="3544" w:hanging="0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Адрес автора: 143800 Московская область, п. Лотошино, ул. Центральная, д. 40, кв. 78. Дом. тел.: 8(49628)709-31,  Сотовый тел.: 8(903)147-40-7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hcool</w:t>
      </w:r>
      <w:r>
        <w:rPr>
          <w:lang w:val="ru-RU"/>
        </w:rPr>
        <w:t>7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Ушаково 2008-2009</w:t>
      </w:r>
    </w:p>
    <w:p>
      <w:pPr>
        <w:pStyle w:val="Style16"/>
        <w:rPr>
          <w:lang w:val="ru-RU"/>
        </w:rPr>
      </w:pPr>
      <w:r>
        <w:rPr>
          <w:lang w:val="ru-RU"/>
        </w:rPr>
        <w:t>Цели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общить полученные знания по теме «Имя прилагательное»,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ерить, как учащиеся усвоили имена прилагательные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казать применение прилагательных в речи, их способность украшать речь;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Форма урока: игра – путешествие.</w:t>
      </w:r>
    </w:p>
    <w:p>
      <w:pPr>
        <w:pStyle w:val="Style16"/>
        <w:rPr>
          <w:lang w:val="ru-RU"/>
        </w:rPr>
      </w:pPr>
      <w:r>
        <w:rPr>
          <w:lang w:val="ru-RU"/>
        </w:rPr>
        <w:t>Оборудование: интерактивная доска, карточки, мяч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Ход урока.</w:t>
      </w:r>
    </w:p>
    <w:p>
      <w:pPr>
        <w:pStyle w:val="Style16"/>
        <w:rPr/>
      </w:pPr>
      <w:r>
        <w:rPr>
          <w:b/>
        </w:rPr>
        <w:t>I</w:t>
      </w:r>
      <w:r>
        <w:rPr>
          <w:b/>
          <w:lang w:val="ru-RU"/>
        </w:rPr>
        <w:t>. Слово учителя.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>Вот и подошло к концу наше знакомство с именами прилагательными. Сегодня нам предстоит вспомнить всё, что мы с вами узнали о прилагательных, проверить себя в усвоении данной темы, увидеть как прилагательные украшают и уточняют нашу речь. А чтобы было более интересно, мы посетим страну Прилагательные. Желаю вам успехов.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 xml:space="preserve">На доске высвечивается запись. </w:t>
      </w:r>
    </w:p>
    <w:p>
      <w:pPr>
        <w:pStyle w:val="Style16"/>
        <w:jc w:val="both"/>
        <w:rPr/>
      </w:pPr>
      <w:r>
        <w:rPr>
          <w:b/>
          <w:lang w:val="ru-RU"/>
        </w:rPr>
        <w:t>Слайд 1.</w:t>
      </w:r>
      <w:r>
        <w:rPr>
          <w:lang w:val="ru-RU"/>
        </w:rPr>
        <w:t>- Имя прилагательное. Повторение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(Ученики по ходу урока выполняют записи в тетрадях)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Проверим вашу готовность путешествовать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Задание 1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Отгадайте загадки. Слова какой части речи помогли отгадать их? Определите роль имён прилагательных в предложении. Из каждой загадки назовите предметы и признаки, определяющие их. </w:t>
      </w:r>
    </w:p>
    <w:p>
      <w:pPr>
        <w:pStyle w:val="Style16"/>
        <w:jc w:val="both"/>
        <w:rPr>
          <w:lang w:val="ru-RU"/>
        </w:rPr>
      </w:pPr>
      <w:r>
        <w:rPr>
          <w:b/>
          <w:lang w:val="ru-RU"/>
        </w:rPr>
        <w:t xml:space="preserve">Слайд 2. </w:t>
      </w:r>
      <w:r>
        <w:rPr>
          <w:lang w:val="ru-RU"/>
        </w:rPr>
        <w:t>Зверь лохматый, косолапый,</w:t>
      </w:r>
      <w:r>
        <w:rPr>
          <w:lang w:val="ru-RU" w:eastAsia="en-US" w:bidi="ar-SA"/>
        </w:rPr>
        <w:t xml:space="preserve">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Он сосёт в берлоге лапу. (Медведь)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Затем высвечивается рисунок, на котором изображён медведь. И так 3 разных загадки.</w:t>
      </w: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904365" cy="143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3" t="21477" r="10322" b="1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>Слайд 3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На зелёной кочке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Живут дочки,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Сами аленькие,</w:t>
      </w:r>
    </w:p>
    <w:p>
      <w:pPr>
        <w:pStyle w:val="Style16"/>
        <w:tabs>
          <w:tab w:val="clear" w:pos="708"/>
          <w:tab w:val="left" w:pos="4167" w:leader="none"/>
        </w:tabs>
        <w:jc w:val="both"/>
        <w:rPr/>
      </w:pPr>
      <w:r>
        <w:rPr>
          <w:lang w:val="ru-RU"/>
        </w:rPr>
        <w:t>И большие, и маленькие (Клюква).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>Слайд 4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Маленький, удаленький</w:t>
      </w:r>
    </w:p>
    <w:p>
      <w:pPr>
        <w:pStyle w:val="Style16"/>
        <w:jc w:val="both"/>
        <w:rPr/>
      </w:pPr>
      <w:r>
        <w:rPr>
          <w:lang w:val="ru-RU"/>
        </w:rPr>
        <w:t>Сквозь землю прошёл,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Красну шапочку нашёл.(Гриб)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лайд 5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Определяю я предметы,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Они со мной всегда приметны,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Я украшаю нашу речь,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Меня вам надо знать, беречь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О роли прилагательных говорит поэтесса Л.Л. Шкарова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читель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Имена прилагательные украшают нашу речь. Делают её точной, выразительной, поэтому они и помогли узнать предмет в загадке. 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гадки вы умеете отгадывать, знаете в «лицо» имена прилагательные. Думаю, что теперь вы готовы путешествовать. Когда же нам отправиться? Лучше всего, мне кажется, утром.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о два описания утра. Прочитайте их. В какое утро вы хотели бы отправиться в путешествие и почему?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Какое из описаний даёт возможность глубоко почувствовать красоту и величие русской природы?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ействительно ли имена прилагательные «украшают» нашу речь, «озаряют предмет»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(В.П. Боткин)?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лайд 6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пись на интерактивной доск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 утра небо ясно; заря не пылает пожаром: она разливается румянцем. Солнце медленно всплывает над тучкой, свежо просияет и погрузится в туман.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 самого раннего утра небо ясно; утренняя заря не пылает пожаром: она разливается кротким румянцем. Солнце не огнистое, не раскалённое во время знойной засухи, не тускло-багровое, как перед бурей, но светлое и приветно-лучезарное – мирно вскидывает под узкой и длинной тучкой, свежо просияет и погрузиться в лиловый туман…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И.С. Тургенев «Бежин луг».)</w:t>
            </w:r>
          </w:p>
        </w:tc>
      </w:tr>
    </w:tbl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>Учитель</w:t>
      </w:r>
      <w:r>
        <w:rPr>
          <w:lang w:val="ru-RU"/>
        </w:rPr>
        <w:t>. Погода нам благоприятствует, настроение превосходное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лайд 7.    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lang w:val="ru-RU"/>
        </w:rPr>
        <w:t>Страна Прилагательное</w:t>
      </w:r>
      <w:r>
        <w:rPr>
          <w:b/>
          <w:lang w:val="ru-RU"/>
        </w:rPr>
        <w:t>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>Мы у ворот страны, имя которой Прилагательное. Ответив на вопросы, мы заслужили право войти в неё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Ворота открываются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1922145" cy="1439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924685" cy="1439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лайд 8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20240" cy="1439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Картина зимнего леса. Дорожка, ведущая в его глубь.</w:t>
      </w:r>
      <w:r>
        <w:rPr>
          <w:lang w:val="ru-RU" w:eastAsia="en-US" w:bidi="ar-SA"/>
        </w:rPr>
        <w:t xml:space="preserve"> 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>Учитель.</w:t>
      </w:r>
      <w:r>
        <w:rPr>
          <w:lang w:val="ru-RU"/>
        </w:rPr>
        <w:t xml:space="preserve"> Да ведь это наш родной лес. Вот знакомые деревья, поляны. Он недалеко от нашей школы. Но что-то мрачно он выглядит. Мы его таким и не видели. Но мы можем вернуть ему первозданную красоту. А для этого выполним ряд заданий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лайд 9.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Давайте разберем свои рюкзаки, и рассортируем свои вещи. Чего только здесь нет. 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Свежий хлеб, зелёный огурец, стальная ложка, железная миска, вкусная колбаса, девочкины прыгалки, кожаный мяч, мамина скатерть, сестрина шляпа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читель.</w:t>
      </w:r>
      <w:r>
        <w:rPr>
          <w:lang w:val="ru-RU"/>
        </w:rPr>
        <w:t xml:space="preserve"> Необходимо все прилагательные разделить на 3 группы: качественные, относительные и притяжательные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b/>
          <w:lang w:val="ru-RU"/>
        </w:rPr>
        <w:t>Ученики</w:t>
      </w:r>
      <w:r>
        <w:rPr>
          <w:lang w:val="ru-RU"/>
        </w:rPr>
        <w:t xml:space="preserve">  стилусом  на доске распределяют словосочетания по группам и дают толкование правила. 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>Учитель.</w:t>
      </w:r>
      <w:r>
        <w:rPr>
          <w:lang w:val="ru-RU"/>
        </w:rPr>
        <w:t xml:space="preserve"> А вот и новое задание. Перед нами 3 дерева. Посмотрите на них. Как мы их можем охарактеризовать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лайд 10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Рисунок  - ель, сосна, дуб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>Да, одно выше другого. Значит, мы начали сравнивать эти предметы. Переходим к повторению степеней сравнения.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Ель выше березы. Она более высокая. Сосна высочайшая, самая высокая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Работа в тетрадях и у доски (нажимает клавишу «перо». Ученик пишет стилом на доске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Образуйте степени сравнения прилагательных: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зелёный –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яркий –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сладкий –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вкусный –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мягкий –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ru-RU"/>
        </w:rPr>
        <w:t>Привал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>По-моему, уже необходимо сделать передышку и немного отдохнуть. Давайте поиграем. Но только игра тоже должна быть полезная, познавательная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b/>
          <w:lang w:val="ru-RU"/>
        </w:rPr>
        <w:t xml:space="preserve">Игра в мяч. </w:t>
      </w:r>
      <w:r>
        <w:rPr>
          <w:lang w:val="ru-RU"/>
        </w:rPr>
        <w:t>Условия игры.</w:t>
      </w:r>
      <w:r>
        <w:rPr>
          <w:b/>
          <w:lang w:val="ru-RU"/>
        </w:rPr>
        <w:t xml:space="preserve"> </w:t>
      </w:r>
      <w:r>
        <w:rPr>
          <w:lang w:val="ru-RU"/>
        </w:rPr>
        <w:t>Если в суффиксах прилагательных пишется «О», то ловите мяч. А если «Е», то нет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Ежовый, лицевой, пищевой, пунцовый, хорошего, свежего, песцовый, свинцовый, ландышевый, камышовый, глянцевый, моржовый, плюшевый, вещевой, кумачовый, дворцовый, грушевый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>Поиграли, расслабились. Но пора идти дальше, продолжать наше путешествие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Следующее задание не из лёгких. НЕ с прилагательными поступает очень вольно: захочет и приставкой станет и слитно пишется; закапризничает и отделится от них. Давайте с этим разберёмся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лайд 11.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Добавь НЕ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ряшливый; высокий; жаркий; уклюжий; нисколько     интересна;    робкий, а смелый; навистный; глубокий, а мелкий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lang w:val="ru-RU"/>
        </w:rPr>
        <w:t>Ученик стилом на доске работает, а дети пишут в тетрадях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 xml:space="preserve">Идём дальше. Нас встречают знакомые суффиксы  - к – и – ск -. И снова предлагают поиграть. Они спрятались, а мы их найдём и заставим встать на своё место в словах. С нашей «волшебной доской» это не проблема.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лайд 12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Вяз … ий, немец … ий, белорус…ий, киргиз…ий, казац…ий, француз…ий, турец…ий, индус…ий, матрос…ий, украин…ий, рез…ий. 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Учитель. </w:t>
      </w:r>
      <w:r>
        <w:rPr>
          <w:lang w:val="ru-RU"/>
        </w:rPr>
        <w:t>Молодцы! Наш лес становится всё красивее. Всё приятнее идти по нему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Только новое задание потруднее будет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Выделите суффиксы и объясните орфограмму.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амен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туман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люквен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он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мыши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чели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песча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еребря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 ин –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илагательных, образованных от существительных с основой на –н-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прилагательных, образованных от существительных с помощью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суффиксов – онн- и – енн-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Исключение: ветрены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н-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в суффиксах – ин-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в суффиксах –ан-, (-ян-).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ru-RU"/>
              </w:rPr>
              <w:t>Исключение: стеклянный, оловянный и деревянный</w:t>
            </w:r>
          </w:p>
        </w:tc>
      </w:tr>
    </w:tbl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Дети работают сначала с каждым пунктом левой части доски, а справа (она закрыта) постепенно, после доказательств, приведённых учеником, она раскрывается. В конце задания обе части открыты.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b/>
          <w:lang w:val="ru-RU"/>
        </w:rPr>
        <w:t xml:space="preserve">Учитель. </w:t>
      </w:r>
      <w:r>
        <w:rPr>
          <w:lang w:val="ru-RU"/>
        </w:rPr>
        <w:t>Нам предстоит выполнить задание «Соедини пару». Запишите сложные прилагательные. Докажите, когда они пишутся слитно или через дефис: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жёлтый и синий; яркий и красный; горький и солёный; русский и английский; три метра; сельское хозяйство; железная дорога.</w:t>
      </w:r>
    </w:p>
    <w:p>
      <w:pPr>
        <w:pStyle w:val="Style16"/>
        <w:tabs>
          <w:tab w:val="clear" w:pos="708"/>
          <w:tab w:val="center" w:pos="4677" w:leader="none"/>
        </w:tabs>
        <w:ind w:firstLine="567"/>
        <w:jc w:val="both"/>
        <w:rPr>
          <w:lang w:val="ru-RU"/>
        </w:rPr>
      </w:pPr>
      <w:r>
        <w:rPr>
          <w:lang w:val="ru-RU"/>
        </w:rPr>
        <w:t>Дети выполняют в тетрадях.</w:t>
      </w:r>
    </w:p>
    <w:p>
      <w:pPr>
        <w:pStyle w:val="Style16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 xml:space="preserve">Учитель. </w:t>
      </w:r>
      <w:r>
        <w:rPr>
          <w:lang w:val="ru-RU"/>
        </w:rPr>
        <w:t>Посмотрите, как изменился наш лес. Ещё чуть-чуть, и он станет прежним, красивым, родным. Это все прилагательные – волшебники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Слайд 13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>Слайд 14.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итель. </w:t>
      </w:r>
    </w:p>
    <w:p>
      <w:pPr>
        <w:pStyle w:val="Style16"/>
        <w:jc w:val="both"/>
        <w:rPr/>
      </w:pPr>
      <w:r>
        <w:rPr>
          <w:lang w:val="ru-RU"/>
        </w:rPr>
        <w:t>Прочитайте текст, допишите падежные окончания имен прилагательных. Обозначьте падежи.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летн..  лунн…  ночь я люблю гулять в берёзов…  роще. В нарядн… уборе деревья красиво выделились на светл… фоне ночн… неба. Сквозь серебрист… листву смотрю в далёк… звездн… небо. 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Вывод</w:t>
      </w:r>
      <w:r>
        <w:rPr>
          <w:lang w:val="ru-RU"/>
        </w:rPr>
        <w:t>.    В этом отрывке 9 прилагательных из 29 слов. Они определяют предмет, называют его характерные признаки. Надеюсь, что, заканчивая урок, мы можем сказать: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Имя прилагательное,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Мы с тобой дружны,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Будем знать тебя и беречь,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Чтобы тобой могли мы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Сделать красивой речь.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>Слайд 15.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485390" cy="179959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lang w:val="ru-RU"/>
        </w:rPr>
      </w:pPr>
      <w:r>
        <w:rPr>
          <w:lang w:val="ru-RU"/>
        </w:rPr>
        <w:t xml:space="preserve">Посмотрите, как всё стало красиво, ярко, живо. И всё это сделали имена прилагательные. Они настоящие волшебники и художники. </w:t>
      </w:r>
    </w:p>
    <w:p>
      <w:pPr>
        <w:pStyle w:val="Style16"/>
        <w:ind w:firstLine="567"/>
        <w:rPr>
          <w:lang w:val="ru-RU"/>
        </w:rPr>
      </w:pPr>
      <w:r>
        <w:rPr>
          <w:lang w:val="ru-RU"/>
        </w:rPr>
        <w:t>Подведение итогов урок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rPr>
          <w:lang w:val="ru-RU"/>
        </w:rPr>
      </w:pPr>
      <w:r>
        <w:rPr>
          <w:lang w:val="ru-RU"/>
        </w:rPr>
        <w:t>Домашнее задание:  контрольные вопросы и задания (устно), морфологический  разбор</w:t>
      </w:r>
    </w:p>
    <w:p>
      <w:pPr>
        <w:pStyle w:val="Style16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  прилагательны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8:00Z</dcterms:created>
  <dc:creator>Владелец</dc:creator>
  <dc:description/>
  <cp:keywords/>
  <dc:language>en-US</dc:language>
  <cp:lastModifiedBy>Заместитель</cp:lastModifiedBy>
  <dcterms:modified xsi:type="dcterms:W3CDTF">2009-05-04T08:08:00Z</dcterms:modified>
  <cp:revision>2</cp:revision>
  <dc:subject/>
  <dc:title/>
</cp:coreProperties>
</file>