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нь знаний. 1 сентября 2012 г.  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Семья. Семейные ценности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-9 классы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8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ь:</w:t>
      </w:r>
    </w:p>
    <w:p>
      <w:pPr>
        <w:pStyle w:val="Style1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ировать желание жить в гармоничной, дружной  семье.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особствовать укреплению у ребят  чувства уважения, понимания к родителям, бабушкам и дедушкам.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здавать условия для осознания значимости семьи как для самого ребенка, так и для общества.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должить работу по сплочению классного коллектива.</w:t>
      </w:r>
    </w:p>
    <w:p>
      <w:pPr>
        <w:pStyle w:val="Style18"/>
        <w:ind w:left="72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д занятия: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Добрый день, мои роднульки!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не виделись  давно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такие красотульки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бы снять вас всех в кино!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осли, серьёзней стали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не будем долго ждать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шем доме, в нашем классе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Урок будем  начинать!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о сегодня наш первый урок будет совсем необычным. Я обещаю, что он будет интересным, хотя речь пойдет об очень важных вещах. Но сначала поздравление! 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еник: 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>Каникулы кончаются —</w:t>
      </w:r>
    </w:p>
    <w:p>
      <w:pPr>
        <w:pStyle w:val="Style18"/>
        <w:ind w:left="70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>Дней отдыхали много…</w:t>
      </w:r>
    </w:p>
    <w:p>
      <w:pPr>
        <w:pStyle w:val="Style18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зья опять встречаются</w:t>
      </w:r>
    </w:p>
    <w:p>
      <w:pPr>
        <w:pStyle w:val="Style18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школьного порога</w:t>
      </w:r>
    </w:p>
    <w:p>
      <w:pPr>
        <w:pStyle w:val="Style18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епшими, здоровыми!</w:t>
      </w:r>
    </w:p>
    <w:p>
      <w:pPr>
        <w:pStyle w:val="Style18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вала лесным походам…</w:t>
      </w:r>
    </w:p>
    <w:p>
      <w:pPr>
        <w:pStyle w:val="Style18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знаниями новыми!</w:t>
      </w:r>
    </w:p>
    <w:p>
      <w:pPr>
        <w:pStyle w:val="Style18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— с Новым Школьным Годом!!!</w:t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На первом уроке этого года мне хотелось бы поговорить с вами о том, что всегда в вашем сердце, мысль о чем согревает в трудные минуты, где вас всегда поддержат и любят безусловно.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о чем мы сегодня поговорим, конечно же о семье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смотр клипа «Моя семья»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еник: 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 xml:space="preserve"> В семейном кругу мы с вами растем </w:t>
      </w:r>
    </w:p>
    <w:p>
      <w:pPr>
        <w:pStyle w:val="Style18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нова основ – родительский дом.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В семейном кругу все корни твои, </w:t>
      </w:r>
    </w:p>
    <w:p>
      <w:pPr>
        <w:pStyle w:val="Style18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в жизнь ты входишь из семьи. </w:t>
      </w:r>
    </w:p>
    <w:p>
      <w:pPr>
        <w:pStyle w:val="Style18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емейном кругу мы жизнь создаем,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>Основа основ – родительский дом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А что же такое семья?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мы можем узнать точное значение этого слова?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 </w:t>
      </w:r>
      <w:r>
        <w:rPr>
          <w:rFonts w:cs="Times New Roman" w:ascii="Times New Roman" w:hAnsi="Times New Roman"/>
          <w:i/>
          <w:sz w:val="28"/>
          <w:szCs w:val="28"/>
        </w:rPr>
        <w:t>Значение слова «Семья» по Ожегову: «Семья» Группа живущих вместе близких родственник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поэтов определение семьи звучит та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я семья - мое убежище</w:t>
        <w:br/>
        <w:t>Моя берлога - крепость, лежбищ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як заметный среди шторма</w:t>
        <w:br/>
        <w:t>Мое спасение от бур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й верный поводырь и страх</w:t>
        <w:br/>
        <w:t>Мой светлый мир, где мне не ведом стр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ья - одно из немногих мест, где человек может почувствовать себя личностью, получить подтверждение своей значимости и уникальности. Семья дает первые уроки любви, доверия, понимания, веры. Красота и уют, внутренняя теплота семейной жизни - какое это богатство!</w:t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еник: </w:t>
      </w:r>
      <w:r>
        <w:rPr>
          <w:rFonts w:cs="Times New Roman" w:ascii="Times New Roman" w:hAnsi="Times New Roman"/>
          <w:sz w:val="28"/>
          <w:szCs w:val="28"/>
        </w:rPr>
        <w:t xml:space="preserve"> Мне бабушка сказку расскажет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сделает сладкий пирог,</w:t>
      </w:r>
    </w:p>
    <w:p>
      <w:pPr>
        <w:pStyle w:val="Style1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дед мне подарит рубанок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воздей принесёт, молоток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будет готов спозаранок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воречник у нас и совок!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А папа возьмёт на рыбалку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кажет о травах лесных…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 рядом, немного вразвалку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йдём мимо елей грибных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ибов наберём на опушке,</w:t>
      </w:r>
    </w:p>
    <w:p>
      <w:pPr>
        <w:pStyle w:val="Style1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мама, склоняясь над кроваткой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койную песню споёт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цыпочках выйдет украдкой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добрые сны позовёт!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А в окна врывается ветер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 думаю, долго не сплю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у чем мне на это ответить?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 просто их очень люблю!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>Что такое семья? Слово понятно всем, как слово "вода", "хлеб". Оно воспитывается нами с первых сознательных мгновений жизни, оно рядом, это родители, дети, бабушки и дедушки. Это любовь и заботы, труды и радости, несчастья и печали, привычки и традиции. Я расскажу вам одну легенду. В давние времена жила удивительная семья. Семья огромная 100 человек и в ней царил мир, любовь и согласие. Молва долетела об этом до самого верховного правителя. И он решил посетить эту семью. Когда правитель убедился, что это правда, то он спросил старца, главу семьи: "Как вам удается жить, никогда не ссорясь, не обижая друг, друга? Тогда старец взял бумагу, написал на ней сто слов и отдал правителю. Тот быстро прочитал и удивился: на листе было сто раз написано одно и тоже слово "понимание"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ник: </w:t>
      </w:r>
      <w:r>
        <w:rPr>
          <w:rFonts w:cs="Times New Roman" w:ascii="Times New Roman" w:hAnsi="Times New Roman"/>
          <w:sz w:val="28"/>
          <w:szCs w:val="28"/>
        </w:rPr>
        <w:t xml:space="preserve">   Любили тебя без особых причин </w:t>
        <w:br/>
        <w:t xml:space="preserve"> </w:t>
        <w:tab/>
        <w:tab/>
        <w:t>За то, что ты внук, </w:t>
        <w:br/>
        <w:t xml:space="preserve"> </w:t>
        <w:tab/>
        <w:tab/>
        <w:t>За то, что ты сын, </w:t>
        <w:br/>
        <w:t xml:space="preserve"> </w:t>
        <w:tab/>
        <w:tab/>
        <w:t>За то, что малыш, </w:t>
        <w:br/>
        <w:t xml:space="preserve"> </w:t>
        <w:tab/>
        <w:tab/>
        <w:t>За то, что растёшь, </w:t>
        <w:br/>
        <w:t xml:space="preserve"> </w:t>
        <w:tab/>
        <w:tab/>
        <w:t>За то, что на папу и маму похож. </w:t>
        <w:br/>
        <w:t xml:space="preserve"> </w:t>
        <w:tab/>
        <w:tab/>
        <w:t>И эта любовь до конца твоих дней </w:t>
        <w:br/>
        <w:t xml:space="preserve"> </w:t>
        <w:tab/>
        <w:tab/>
        <w:t>Останется тайной опорой твоей. </w:t>
        <w:br/>
        <w:t xml:space="preserve"> </w:t>
        <w:tab/>
        <w:tab/>
        <w:t>(В. Берестов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йчас мы с вами узнаем как хорошо вы знаете свою семью </w:t>
        <w:br/>
      </w:r>
      <w:r>
        <w:rPr>
          <w:rFonts w:cs="Arial" w:ascii="Arial" w:hAnsi="Arial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1. Назовите любимое блюдо вашей семь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кой мамин любимый цвет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равится ли твоим родителям дождливая погод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ама боится мыше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акой последний фильм вы смотрели всей семье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Что мама больше всего любит делать по дому? Папино любимое заняти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Легко ли вывести родителей из себя? (Приведи 1 пример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равится ли маме её работ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bCs/>
          <w:sz w:val="28"/>
          <w:szCs w:val="28"/>
        </w:rPr>
        <w:t>Семья основана на традициях. Достаточно не соблюдать традиции, отталкивать их, насмехаться над ними, чтобы разрушить семью. Если в семье нет порядка, традиций, ситуацию не спасет даже любовь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ождение семьи сопровождается красивой традицией – бракосочетанием, ритуал очень символичен: невеста в белоснежном платье, молодоженам преподносят хлеб с солью, желают долгих лет счастья и т. д. – все это несет определенный смысл, олицетворяет начало новой жизни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 какие семейные традиции знаете вы?</w:t>
      </w:r>
      <w:r>
        <w:rPr>
          <w:rFonts w:cs="Times New Roman" w:ascii="Times New Roman" w:hAnsi="Times New Roman"/>
          <w:bCs/>
          <w:sz w:val="28"/>
          <w:szCs w:val="28"/>
        </w:rPr>
        <w:t xml:space="preserve"> ( ответы ребят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ник: </w:t>
      </w:r>
      <w:r>
        <w:rPr>
          <w:rFonts w:cs="Times New Roman" w:ascii="Times New Roman" w:hAnsi="Times New Roman"/>
          <w:sz w:val="28"/>
          <w:szCs w:val="28"/>
        </w:rPr>
        <w:t xml:space="preserve">    Хорошо, чтоб дома ждали,</w:t>
        <w:br/>
        <w:t xml:space="preserve"> </w:t>
        <w:tab/>
        <w:tab/>
        <w:t>На звонок спешили к двери,</w:t>
        <w:br/>
        <w:t xml:space="preserve"> </w:t>
        <w:tab/>
        <w:tab/>
        <w:t>Открывали, целовали,</w:t>
        <w:br/>
        <w:t xml:space="preserve"> </w:t>
        <w:tab/>
        <w:tab/>
        <w:t>Согревали руки, верно?</w:t>
        <w:br/>
        <w:br/>
        <w:t xml:space="preserve"> </w:t>
        <w:tab/>
        <w:tab/>
        <w:t>Хорошо, чтобы за чаем</w:t>
        <w:br/>
        <w:t xml:space="preserve"> </w:t>
        <w:tab/>
        <w:tab/>
        <w:t>С пирогами и вареньем</w:t>
        <w:br/>
        <w:t xml:space="preserve"> </w:t>
        <w:tab/>
        <w:tab/>
        <w:t>Отодвинулись печали</w:t>
        <w:br/>
        <w:t xml:space="preserve"> </w:t>
        <w:tab/>
        <w:tab/>
        <w:t>Разговором добрым, верно?</w:t>
        <w:br/>
        <w:br/>
        <w:t xml:space="preserve"> </w:t>
        <w:tab/>
        <w:tab/>
        <w:t>Хорошо, чтобы на свете</w:t>
        <w:br/>
        <w:t xml:space="preserve"> </w:t>
        <w:tab/>
        <w:tab/>
        <w:t>Пахло снегом, солнцем, вербой,</w:t>
        <w:br/>
        <w:t xml:space="preserve"> </w:t>
        <w:tab/>
        <w:tab/>
        <w:t>Чтобы всюду знали дети,</w:t>
        <w:br/>
        <w:t xml:space="preserve"> </w:t>
        <w:tab/>
        <w:tab/>
        <w:t>Что войны не будет, верно?</w:t>
        <w:br/>
        <w:br/>
        <w:t xml:space="preserve"> </w:t>
        <w:tab/>
        <w:tab/>
        <w:t>Хорошо, чтоб нас любили,</w:t>
        <w:br/>
        <w:t xml:space="preserve"> </w:t>
        <w:tab/>
        <w:tab/>
        <w:t>Как подснежник любят первый,</w:t>
        <w:br/>
        <w:t xml:space="preserve"> </w:t>
        <w:tab/>
        <w:tab/>
        <w:t>И тогда, тогда любые</w:t>
        <w:br/>
        <w:t xml:space="preserve"> </w:t>
        <w:tab/>
        <w:tab/>
        <w:t>Не страшны на беды, верно?!</w:t>
        <w:br/>
        <w:t xml:space="preserve"> </w:t>
        <w:tab/>
        <w:tab/>
        <w:t>(М. Тахистова)</w:t>
        <w:br/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>Семья: Сколько бурь претерпевает она в нашем нестабильном, изменяющимся мире. Но какие бы процессы не происходили в стране, семья останется самой надежной основой нашей жизни. И все большее количество людей и учреждений осознают важность укрепления её статуса. Она как стартовая площадка заводит человека в большой мир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а встреча подходит к концу. Мне хочется поблагодарить наши семьи за участие и преподнести им небольшие сувениры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фоне музыки 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долгие годы сохраняется</w:t>
        <w:br/>
        <w:t>Тепло вашего семейного очага</w:t>
        <w:br/>
        <w:t>В семейном кругу мы растем</w:t>
        <w:br/>
        <w:t>Основа основ - родительский дом</w:t>
        <w:br/>
        <w:t xml:space="preserve">В семейном кругу все корни твои, </w:t>
        <w:br/>
        <w:t>И в жизнь ты выходишь из семьи</w:t>
        <w:br/>
        <w:t xml:space="preserve">В семейном кругу мы жизнь создаем, </w:t>
        <w:br/>
        <w:t>Основа основ - родительский дом.</w:t>
        <w:br/>
        <w:t xml:space="preserve">В семейном кругу мы жизнь создаем, </w:t>
        <w:br/>
        <w:t>Основа основ родительский дом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мотр клипа «Мир который нужен мне»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рятся подарки «Сердечки»  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6:04:00Z</dcterms:created>
  <dc:creator>Admin</dc:creator>
  <dc:description/>
  <cp:keywords/>
  <dc:language>en-US</dc:language>
  <cp:lastModifiedBy>SASHA</cp:lastModifiedBy>
  <cp:lastPrinted>2009-09-02T08:48:00Z</cp:lastPrinted>
  <dcterms:modified xsi:type="dcterms:W3CDTF">2012-10-02T16:04:00Z</dcterms:modified>
  <cp:revision>2</cp:revision>
  <dc:subject/>
  <dc:title/>
</cp:coreProperties>
</file>