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ЬЗОВАНИЕ ИНФОРМАЦИОННЫХ ТЕХНОЛОГИЙ НА УРОКАХ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щина Надежда Николаевна (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hcool</w:t>
        </w:r>
        <w:r>
          <w:rPr>
            <w:rStyle w:val="InternetLink"/>
            <w:rFonts w:cs="Arial" w:ascii="Arial" w:hAnsi="Arial"/>
            <w:sz w:val="28"/>
            <w:szCs w:val="28"/>
          </w:rPr>
          <w:t>7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щеобразовательное учреждение «Ушаковская средняя общеобразовательная школа» (МОУ «УСОШ»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ая школа – живой организм, чутко реагирующий на все изменения, происходящие в социальной, политической и экономической жизни страны. Школьное образование имеет вековые традиции. Но педагоги активно включаются во внедрение новых технологий. Сегодня в каждом учебном заведении есть компьютерные классы, выход в Интернет. Это большое подспорье в организации учеб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овременном этапе развития общества происходит переход к информационной цивилизации, что вызывает потребность в обновлении содержания гуманитарного образования, которое в значительной степени определяет формирование человека этой новой цивилизации, тем самым вносит определенный вклад в продолжение негативных явлений технократического общества: глобальные катаклизмы, бездуховность, снижение нравственного потенц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звитие общества в нашей стране, выдвижение на первый план общечеловеческих категорий нравственности, перестройка социально-экономических отношений – всё это также ведет к необходимости обновления содержания гуманитар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езусловно, использование информационных технологий на каждом уроке будет неуместным. Литература – это прежде всего, общение с писателем через чтение художественного текста, изучение, его анализ, это живая речь учителя и ученика, их ди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ко разумное внедрение информационных технологий поможет сделать урок более ярким, наглядным, запоминающимся. Начинать можно с презентаций, которые могут рассказать о биографии и творчестве писателя. В них можно включить видеофрагменты (заочные путешествия в музеи писателей), экранизаций литературных произведений; иллюстрации различных художников; музыкальное сопровождение; авторское или актерское чтение; интерактивное тес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Хорошую помощь может оказать «Мультемидийная энциклопедия по русской литератур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вышает интерес к предмету, развивает ученика – применение компьютерных технологий, интерактивные доски, Интернета и на уроках русского языка. Все это необходимо прежде всего сейчас, когда экзамен по русскому языку проходит в новой форме и в 9 и 11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Часто мы используем современные технологии для составления текстов, таблиц, сопоставительных, обобщающих материалов; при проведении нетрадиционных уроков. Ребята живо включаются в эту работу и часто являются помощниками учителя во время подготовки к занятиям или во время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им образом, использование в преподавании предметов гуманитарного цикла инновационных форм обучения, современных средств ИКТ повышает интерес к изучению данных предметов, осуществляет развитие самостоятельности учащегося и подготовку их к работе в новы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Журнал литература в школе», №3, 200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кации Интернет.</w:t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ol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8:00Z</dcterms:created>
  <dc:creator>Заместитель</dc:creator>
  <dc:description/>
  <cp:keywords/>
  <dc:language>en-US</dc:language>
  <cp:lastModifiedBy>Заместитель</cp:lastModifiedBy>
  <dcterms:modified xsi:type="dcterms:W3CDTF">2009-05-04T08:08:00Z</dcterms:modified>
  <cp:revision>2</cp:revision>
  <dc:subject/>
  <dc:title/>
</cp:coreProperties>
</file>