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7788" w:firstLine="708"/>
        <w:rPr/>
      </w:pPr>
      <w:r>
        <w:rPr/>
        <w:t xml:space="preserve">Первый заместитель Главы </w:t>
      </w:r>
    </w:p>
    <w:p>
      <w:pPr>
        <w:pStyle w:val="Normal"/>
        <w:ind w:left="7788" w:firstLine="708"/>
        <w:rPr/>
      </w:pPr>
      <w:r>
        <w:rPr/>
        <w:t>администрации Лотошинского</w:t>
      </w:r>
    </w:p>
    <w:p>
      <w:pPr>
        <w:pStyle w:val="Normal"/>
        <w:ind w:left="6372" w:firstLine="2124"/>
        <w:rPr/>
      </w:pPr>
      <w:r>
        <w:rPr/>
        <w:t>муниципального района</w:t>
        <w:tab/>
        <w:tab/>
        <w:tab/>
        <w:tab/>
      </w:r>
    </w:p>
    <w:p>
      <w:pPr>
        <w:pStyle w:val="Normal"/>
        <w:ind w:left="9204" w:firstLine="1416"/>
        <w:rPr/>
      </w:pPr>
      <w:r>
        <w:rPr/>
        <w:t xml:space="preserve">       </w:t>
      </w:r>
      <w:r>
        <w:rPr/>
        <w:t>__________________В.А.Вдовина</w:t>
      </w:r>
    </w:p>
    <w:p>
      <w:pPr>
        <w:pStyle w:val="Normal"/>
        <w:ind w:left="7080" w:firstLine="1416"/>
        <w:rPr/>
      </w:pPr>
      <w:r>
        <w:rPr/>
        <w:t>«_____» ______________ 2011 года</w:t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ind w:left="3540" w:firstLine="14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реализации мероприятий по модернизаци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отош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340"/>
        <w:gridCol w:w="19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о- управленческое, нормативное, методическ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а мероприятий по реализации Комплекса мер по модернизации общего образования Московской области в 2011 году в Лотошинском  муниципальном районе и согласование основных показателей с Муниципальным общественным сов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утверждённый Главой  муниципального района и согласованный с Муниципальным общественным сове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ниципального координатора по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7 от 21.06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, ответственных за реализацию мероприятий в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, приведение уставных документов и локальных актов  в соответствие с требованиями модернизации региональных систем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  <w:p>
            <w:pPr>
              <w:pStyle w:val="Normal"/>
              <w:rPr/>
            </w:pPr>
            <w:r>
              <w:rPr/>
              <w:t>Обновлённые и дополненные  локальные 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гласование показателей результативности Комплекса мер для заключения Соглашения с Министерством образования Московской области о предоставлении субсидий на модернизацию системы общего образования (далее – Соглашение) и координация работы по выполнению показателей результативности Комплекса ме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я</w:t>
            </w:r>
          </w:p>
          <w:p>
            <w:pPr>
              <w:pStyle w:val="Normal"/>
              <w:rPr/>
            </w:pPr>
            <w:r>
              <w:rPr/>
              <w:t>Выполнение показателей</w:t>
            </w:r>
          </w:p>
          <w:p>
            <w:pPr>
              <w:pStyle w:val="Normal"/>
              <w:rPr/>
            </w:pPr>
            <w:r>
              <w:rPr/>
              <w:t>Подготовка материалов для отчё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месячной заработной платы учителей за </w:t>
            </w:r>
            <w:r>
              <w:rPr>
                <w:lang w:val="en-US"/>
              </w:rPr>
              <w:t>IY</w:t>
            </w:r>
            <w:r>
              <w:rPr/>
              <w:t xml:space="preserve"> квартал предыдущего года и среднемесячной заработной платы работников в целом по экономике Московской области за </w:t>
            </w:r>
            <w:r>
              <w:rPr>
                <w:lang w:val="en-US"/>
              </w:rPr>
              <w:t>IY</w:t>
            </w:r>
            <w:r>
              <w:rPr/>
              <w:t xml:space="preserve"> квартал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шей численност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 стандартами, в общей численности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лавой Лотошинского муниципального района плана развития сети общеобразовательных учреждений и медиаплана на 2012-2013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вития сети ОУ, медиа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Главой Лотошинского муниципального района с Министерством образования Московской области о реализации Комплекса мер на территории Лотош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комендаций Министерства образования Московской области по системе  оплаты труда учителей, обеспечивающей стимулирование качества работы и профессиональное развитие учителей (включая вопросы оценки качества работы учителей, использование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системе оплат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истему планирования деятельности общеобразовательных учреждений методических  рекомендаций по разработке проектов перспективного развития школ на основе Национальной образовательной инициативы «Наша нов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в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образовательных учреждений, выполняющих функцию ресурсных центров сетевого взаимодействия общеобразовательных учреждений в целях создания оптимальной структуры сети образовательных учреждений и поддержки школ, демонстрирующих низкие результат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Лотоши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школ, демонстрирующих низкие результаты деятельности, в целях оказания им поддержки в разработке и реализации проектов перспективного развития через включение в сетев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общеобразовательных учреждений по реализации планов выполнения Комплекса мер по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расходования субсидий на модернизацию общего образования. Назначение ответственного за мониторинг расходования субси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уска руководителей общеобразовательных учреждений  по вопросу готовности к реализации Комплекса 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</w:t>
            </w:r>
          </w:p>
          <w:p>
            <w:pPr>
              <w:pStyle w:val="Normal"/>
              <w:rPr/>
            </w:pPr>
            <w:r>
              <w:rPr/>
              <w:t>Анализ готовности ОУ к реализации Комплекса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о-технического состояния общеобразовательных учреждений с целью определения объёмов работ и необходимых ресурсов  для реализации Комплекса 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работ и необходимых ресурсов для реализации Комплекса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ений проекта модернизации региональной системы общего образования на августовских педагогических совещаниях, заседании Муниципального общественного совета, Управляющих советов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августовских совещаний, Муниципального общественного совета, Управляющих совето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реализации Комплекса мер с подготовкой аналитического отчё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ализации Комплекса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мещения на официальных сайтах ОУ  Публичного доклада и материалов  по  реализации мероприятий по модернизации системы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–январ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истерство образования Московской области отчётов по реализации Комплекса мер в 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ализации Комплекса мер в Лотошинском муниципальн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О ходе реализации мероприятий по модернизации  системы общего образования» на расширенном заседании Муниципального общественного совета по развитию образования в Лотошинском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ниципального обществе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реализации  мероприятий по модернизации системы общего образования на сайтах образовательных учреждений и Комитета по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 и  общественности о задачах, ходе и результатах реализации Комплекса мер в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информированию педагогов о новых подходах в системе пенсио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содержания пенсионной реформы на педагогических советах, в том числе 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едсоветов</w:t>
            </w:r>
          </w:p>
          <w:p>
            <w:pPr>
              <w:pStyle w:val="Normal"/>
              <w:rPr/>
            </w:pPr>
            <w:r>
              <w:rPr/>
              <w:t>Публикации в СМИ</w:t>
            </w:r>
          </w:p>
          <w:p>
            <w:pPr>
              <w:pStyle w:val="Normal"/>
              <w:rPr/>
            </w:pPr>
            <w:r>
              <w:rPr/>
              <w:t>Материалы на сайтах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ъединённых торгах  по закупк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материально-технической базы образовательных учреждений  за счёт средств федерального, областного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го состояния ОУ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вышение профессионального уровня  педагогических кадров, аттестац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и руководителей образовательных учреждений района для работы в условиях введения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школьных операторов электронного монитор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ических работников по вопросам развития дистанционных форм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а Комитета по образованию по вопросу  мониторинга хода реализации проекта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в работе региональных документов по вопросам аттестации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 муниципального уровня по вопросам аттестаци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и организация работы по аттестации педагогов в соответствии с новым порядком аттестаци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ерсонифицированной базы данных с учётом данных о педагогических работниках, прошедших повышение квалификации для работы в соответствии с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едагогических работников, прошедших повышение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и применению нормативной правовой базы, обеспечивающей направление финансовых средств, предназначенных на повышение квалификации, профессиональную переподготовку руководителей общеобразовательных учреждений и учителей, непосредственно в 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 с молодыми  учителями, пришедшими на работу в общеобразовательные учреждения района,   посредством использования следующих форм:  консультации,  РМО, семинары (на базах  шко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работы Комитета, </w:t>
            </w:r>
          </w:p>
          <w:p>
            <w:pPr>
              <w:pStyle w:val="Normal"/>
              <w:rPr/>
            </w:pPr>
            <w:r>
              <w:rPr/>
              <w:t>Планы работы ОУ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ставничества для молодых учителей, работающих в общеобразовательных учреждениях  Лотош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молодыми специалистами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я  и проведение мониторинг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щеобразовательных учреждений Лотошинского муниципального района в системе электронного мониторинга модернизации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введения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динамики роста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локальных актов образовательных учреждений, определяющих порядок и критерии распределения стимулирующей части фонда оплаты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али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 участия управляющих советов общеобразовательных учреждений в распределении  стимулирующей части фонда оплаты труда учителей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реализации плана развития сети общеобразовательных учреждений, организации сетевого взаимодействия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 о проведении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требления по всем видам топливно-энергетически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общеобразовательных учреждений по ведению внутришкольного мониторинга в рамках внутришкольной системы  оценки качества образования, в т.ч. внеучебных  достижений, в условиях введения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 закрепления и профессионального развития молодых учителей, пришедших на работу в общеобразовательные учреждения Лотош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оставок оборудования, его использования, обучения учителей работе на поставленном оборуд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рганизации процесса внеучебной деятельности обучающихся общеобразовательных учреждений по ФГОС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 организации готовности муниципальных общеобразовательных учреждений к внедрению 10 часов внеуроч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ова Р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своения средств, направленных на реализацию 10 часов внеурочной деятельности в обще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освоения средств , направленных на реализацию мероприятий Комплекса 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тавкам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езультатах мониторинг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40:00Z</dcterms:created>
  <dc:creator>Admin</dc:creator>
  <dc:description/>
  <cp:keywords/>
  <dc:language>en-US</dc:language>
  <cp:lastModifiedBy>Матюкина</cp:lastModifiedBy>
  <cp:lastPrinted>2011-08-29T09:34:00Z</cp:lastPrinted>
  <dcterms:modified xsi:type="dcterms:W3CDTF">2010-11-14T04:40:00Z</dcterms:modified>
  <cp:revision>2</cp:revision>
  <dc:subject/>
  <dc:title>«УТВЕРЖДАЮ»</dc:title>
</cp:coreProperties>
</file>